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792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94,9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23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092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4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23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3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9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0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499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2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06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1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56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1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1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6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39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1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28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6852,8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